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rgonomic and Physiological Impact Assessment of a Battery-Operated Cereal Harvester for Women Farm Workers in the NEH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addresses the immediate need in the Northeastern Hill Region for the harvesting of cereal crops in the NEH region. The developed machine reduces the ergonomics parameters like HR, BPDR,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ification suggested as follow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Ergonomic Assessment of a Battery-Operated Cereal Harvester for Women Farm Workers in the NEH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ll written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ited are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ome corrections are incorpora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87481"/>
      <w:bookmarkEnd w:id="6"/>
      <w:r>
        <w:rPr>
          <w:rFonts w:cs="Arial" w:ascii="Arial" w:hAnsi="Arial"/>
          <w:b/>
          <w:sz w:val="20"/>
          <w:szCs w:val="20"/>
        </w:rPr>
        <w:t>Adarsh Kumar, Indian Agricultural Research Institute, India</w:t>
      </w:r>
    </w:p>
    <w:p>
      <w:pPr>
        <w:pStyle w:val="Normal"/>
        <w:rPr>
          <w:rFonts w:ascii="Arial" w:hAnsi="Arial" w:cs="Arial"/>
          <w:b/>
          <w:b/>
          <w:sz w:val="20"/>
          <w:szCs w:val="20"/>
        </w:rPr>
      </w:pPr>
      <w:r>
        <w:rPr>
          <w:rFonts w:cs="Arial" w:ascii="Arial" w:hAnsi="Arial"/>
          <w:b/>
          <w:sz w:val="20"/>
          <w:szCs w:val="20"/>
        </w:rPr>
      </w:r>
      <w:bookmarkStart w:id="7" w:name="_Hlk202787481"/>
      <w:bookmarkStart w:id="8" w:name="_Hlk20278748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6:00Z</dcterms:created>
  <dc:creator>anonymous</dc:creator>
  <dc:description/>
  <cp:keywords/>
  <dc:language>en-US</dc:language>
  <cp:lastModifiedBy>SDI 1137</cp:lastModifiedBy>
  <dcterms:modified xsi:type="dcterms:W3CDTF">2025-07-07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77e520-dd4b-4507-b501-34cf64c3c57e</vt:lpwstr>
  </property>
</Properties>
</file>