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98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STRAINTS AND PROSPECTS OF INTEGRATED FARMING SYSTEMS IN DAUSA DISTRICT, RAJASTH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useful to identify constraints faced by farmers for adopting IF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 per the title content of the paper is approprita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040974"/>
      <w:bookmarkEnd w:id="6"/>
      <w:r>
        <w:rPr>
          <w:rFonts w:cs="Arial" w:ascii="Arial" w:hAnsi="Arial"/>
          <w:b/>
          <w:color w:val="000000"/>
          <w:sz w:val="20"/>
          <w:szCs w:val="20"/>
        </w:rPr>
        <w:t>Preeti H. Dave, S. D. Agricultural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3040974"/>
      <w:bookmarkStart w:id="8" w:name="_Hlk203040974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0T06:26:00Z</dcterms:modified>
  <cp:revision>118</cp:revision>
  <dc:subject/>
  <dc:title/>
</cp:coreProperties>
</file>