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8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PROSPECTS OF INTEGRATED FARMING SYSTEMS IN DAUSA DISTRICT,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This article deals with constraints faced by adopters of the integrated farming system in Rajasthan and suggests that government and policymakers support farmers' financial support, capacity building, and infrastructural improvements can significantly enhance IFS adoption, thereby improving farm productivity, profitability, and livelihoods in the reg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the sampling technique in the abstract and rewrite th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1-2 more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41193"/>
      <w:bookmarkEnd w:id="6"/>
      <w:r>
        <w:rPr>
          <w:rFonts w:cs="Arial" w:ascii="Arial" w:hAnsi="Arial"/>
          <w:b/>
          <w:color w:val="000000"/>
          <w:sz w:val="20"/>
          <w:szCs w:val="20"/>
        </w:rPr>
        <w:t>Kumar Sonu, ANDUAT, India</w:t>
      </w:r>
    </w:p>
    <w:p>
      <w:pPr>
        <w:pStyle w:val="Normal"/>
        <w:rPr>
          <w:rFonts w:ascii="Arial" w:hAnsi="Arial" w:cs="Arial"/>
          <w:b/>
          <w:b/>
          <w:sz w:val="20"/>
          <w:szCs w:val="20"/>
        </w:rPr>
      </w:pPr>
      <w:r>
        <w:rPr>
          <w:rFonts w:cs="Arial" w:ascii="Arial" w:hAnsi="Arial"/>
          <w:b/>
          <w:sz w:val="20"/>
          <w:szCs w:val="20"/>
        </w:rPr>
      </w:r>
      <w:bookmarkStart w:id="7" w:name="_Hlk203041193"/>
      <w:bookmarkStart w:id="8" w:name="_Hlk20304119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06: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15b01f-e364-46b2-833b-940a85f6c2fb</vt:lpwstr>
  </property>
</Properties>
</file>