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and Availability of Male Moths in Cotton Ecosystems Using Pheromone Trap Monito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because it deals with pest management within IPM, in addition to comparing different types of cotton, traps and pheromones from different sources. This helps in reducing chemicals in cultiva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exchanging availability for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uld be better discussed and compared with other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citations of species must follow the rules of zoological nomenclature, suggestions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788339"/>
      <w:r>
        <w:rPr>
          <w:rFonts w:cs="Arial" w:ascii="Arial" w:hAnsi="Arial"/>
          <w:b/>
          <w:color w:val="000000"/>
          <w:sz w:val="20"/>
          <w:szCs w:val="20"/>
        </w:rPr>
        <w:t>Jose Oliveira Dantas, Instituto Federal de Educacao, Ciencias e Tecnologia de Sergipe, Bras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2:00Z</dcterms:created>
  <dc:creator>anonymous</dc:creator>
  <dc:description/>
  <cp:keywords/>
  <dc:language>en-US</dc:language>
  <cp:lastModifiedBy>SDI 1137</cp:lastModifiedBy>
  <dcterms:modified xsi:type="dcterms:W3CDTF">2025-07-07T08:15:00Z</dcterms:modified>
  <cp:revision>7</cp:revision>
  <dc:subject/>
  <dc:title/>
</cp:coreProperties>
</file>