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7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 and Improvement in Weeding Technology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focusing the importance mechanical weed control. The manuscript contained efforts toward eco-friendly and technologically advanced in mechanical weeders. Also focus future research in weed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tle is good but require little modification, it should be  “Innovations and Advancements in Weeding Technology: A Comprehensive Review” for better clar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; however, it should be shortened to a maximum of 200–250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ent of the manuscript is ok, it has included enough information with good number of tables and fig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grammar require minor revision to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written well; title, abstract, and language need minor revisions for clarity, conciseness, and improved readability. Also, future recommendations should be mentioned before conclusions 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24778"/>
      <w:bookmarkEnd w:id="6"/>
      <w:r>
        <w:rPr>
          <w:rFonts w:cs="Arial" w:ascii="Arial" w:hAnsi="Arial"/>
          <w:b/>
          <w:color w:val="000000"/>
          <w:sz w:val="20"/>
          <w:szCs w:val="20"/>
        </w:rPr>
        <w:t>HS Pandey, ICAR-Indian Sugarcane Research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24778"/>
      <w:bookmarkStart w:id="10" w:name="_Hlk170903434"/>
      <w:bookmarkStart w:id="11" w:name="_Hlk171324449"/>
      <w:bookmarkStart w:id="12" w:name="_Hlk20252477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4T07:02:00Z</dcterms:modified>
  <cp:revision>117</cp:revision>
  <dc:subject/>
  <dc:title/>
</cp:coreProperties>
</file>