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6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ponse of Nano DAP on Growth and Yield of Wheat (Triticum aestivum L.) in Southern Rajasthan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ing the effect 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no DA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 the yield and growth of wheat is important in scientific community for sustainable agriculture. The experiment emphasize on a defined crop (wheat variety Raj-3077), location, cropping season with reproducible. Both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rowth (plant height, chlorophyll, LAI)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ield-related parameters</w:t>
            </w:r>
            <w:r>
              <w:rPr>
                <w:rFonts w:cs="Arial" w:ascii="Arial" w:hAnsi="Arial"/>
                <w:sz w:val="20"/>
                <w:szCs w:val="20"/>
              </w:rPr>
              <w:t xml:space="preserve"> (tillers, grain yield, and biological yield) were evaluated giving a holistic view of treatment impact. The detailed treatment description (e.g., Nano DAP @ 5 ml/kg seed + foliar spray timings) adds clarity to the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most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case of language and grammar shows s</w:t>
            </w:r>
            <w:r>
              <w:rPr>
                <w:rFonts w:cs="Arial" w:ascii="Arial" w:hAnsi="Arial"/>
                <w:sz w:val="20"/>
                <w:szCs w:val="20"/>
              </w:rPr>
              <w:t xml:space="preserve">evera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rammatical incorrect or clumsy, e. g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o study evaluated the response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to evaluate the response”</w:t>
            </w:r>
            <w:r>
              <w:rPr>
                <w:rFonts w:cs="Arial" w:ascii="Arial" w:hAnsi="Arial"/>
                <w:sz w:val="20"/>
                <w:szCs w:val="20"/>
              </w:rPr>
              <w:t xml:space="preserve">. Write a short clear conclusion at the end sentence of the abstract. Important scientific information like design of experiment is missing, number 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l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ot siz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perimental designs</w:t>
            </w:r>
            <w:r>
              <w:rPr>
                <w:rFonts w:cs="Arial" w:ascii="Arial" w:hAnsi="Arial"/>
                <w:sz w:val="20"/>
                <w:szCs w:val="20"/>
              </w:rPr>
              <w:t xml:space="preserve"> (RCBD, CRD, etc.), and statistic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alysis</w:t>
            </w:r>
            <w:r>
              <w:rPr>
                <w:rFonts w:cs="Arial" w:ascii="Arial" w:hAnsi="Arial"/>
                <w:sz w:val="20"/>
                <w:szCs w:val="20"/>
              </w:rPr>
              <w:t xml:space="preserve"> is not mentioned. It weakens the credibility of the results. Overall 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rious lack of control treatment comparison in the abstract. The author </w:t>
            </w:r>
            <w:r>
              <w:rPr>
                <w:rFonts w:cs="Arial" w:ascii="Arial" w:hAnsi="Arial"/>
                <w:sz w:val="20"/>
                <w:szCs w:val="20"/>
              </w:rPr>
              <w:t>mentioned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-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Nano DAP showed the best results, but there’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 data of the control or other treat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proper comparison. The yield values should be consistently reported 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ndard scientific units</w:t>
            </w:r>
            <w:r>
              <w:rPr>
                <w:rFonts w:cs="Arial" w:ascii="Arial" w:hAnsi="Arial"/>
                <w:sz w:val="20"/>
                <w:szCs w:val="20"/>
              </w:rPr>
              <w:t xml:space="preserve">. “q/ha” (quintal/hectare) is acceptable in regional contexts bu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hould also be expressed in kg/plot or t/ha</w:t>
            </w:r>
            <w:r>
              <w:rPr>
                <w:rFonts w:cs="Arial" w:ascii="Arial" w:hAnsi="Arial"/>
                <w:sz w:val="20"/>
                <w:szCs w:val="20"/>
              </w:rPr>
              <w:t xml:space="preserve"> for wider scientific readership. The term used in this manuscript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-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etc and ST is confusing. Is this a combination of or else treatments? Need clear definition of the abbreviations and should avoid in the 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ew comments are made in the abstract row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are not enough and recent for this article. Wheat is a major crop in the world, so add some new, relevant and mor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 English language standard is 5 out of 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ready sta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munur Rashid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35:00Z</dcterms:created>
  <dc:creator>anonymous</dc:creator>
  <dc:description/>
  <cp:keywords/>
  <dc:language>en-US</dc:language>
  <cp:lastModifiedBy>Editor-90</cp:lastModifiedBy>
  <dcterms:modified xsi:type="dcterms:W3CDTF">2025-07-05T10:38:00Z</dcterms:modified>
  <cp:revision>16</cp:revision>
  <dc:subject/>
  <dc:title/>
</cp:coreProperties>
</file>