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6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ponse of Nano DAP on Growth and Yield of Wheat (Triticum aestivum L.) in Southern Rajasthan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is manuscript is important since it demonstrates the effect of Nano DAP on growth and yield of wheat crop and showed that treatment T10 which is combination of 100%RDF + ST with Nano DAP @ 5 ml/kg seed + first FS with Nano DAP @ 4 ml/L of water at 40 days after sowing and second spray – before one week of flowering stage was better combination of nano DAP for the higher yield of wheat. This gives a good indication of recommendation of Nano DAP application  in Wheat Crop after proper testing and validation for fewmore yea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few grammatical errors are there that needs to be addressed especially in abstract por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is written properly with few grammatical erro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8"/>
      </w:tblGrid>
      <w:tr>
        <w:trPr/>
        <w:tc>
          <w:tcPr>
            <w:tcW w:w="2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71333471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haramsheela Thakur, Bihar Agricultur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02:00Z</dcterms:created>
  <dc:creator>anonymous</dc:creator>
  <dc:description/>
  <cp:keywords/>
  <dc:language>en-US</dc:language>
  <cp:lastModifiedBy>Editor-90</cp:lastModifiedBy>
  <dcterms:modified xsi:type="dcterms:W3CDTF">2025-07-05T10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8f52ad-8a5d-44cb-8057-98d98e5bc150</vt:lpwstr>
  </property>
</Properties>
</file>