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6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ment of combining ability analysis in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and actual subject of interesting genetics to improve production in plant or organic oil to ameliorate health. But it seems a short paper no more than 6 pag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but fortunately give some abbreviation meaning, pleas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but they are a few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acceptabl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7028"/>
        <w:gridCol w:w="701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351269"/>
      <w:bookmarkEnd w:id="7"/>
      <w:r>
        <w:rPr>
          <w:rFonts w:cs="Arial" w:ascii="Arial" w:hAnsi="Arial"/>
          <w:b/>
          <w:color w:val="000000"/>
          <w:sz w:val="20"/>
          <w:szCs w:val="20"/>
        </w:rPr>
        <w:t>Rechachi Miled Zohra, CRSTRA, Alger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351269"/>
      <w:bookmarkStart w:id="9" w:name="_Hlk202351269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0:41:00Z</dcterms:created>
  <dc:creator>anonymous</dc:creator>
  <dc:description/>
  <cp:keywords/>
  <dc:language>en-US</dc:language>
  <cp:lastModifiedBy>SDI 1137</cp:lastModifiedBy>
  <dcterms:modified xsi:type="dcterms:W3CDTF">2025-07-02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