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6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ment of combining ability analysis in sesame (Sesamum ind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study on the effect assessment of combining ability analysis in sesame (Sesamum indicum L.) on the flowering, days to maturity, plant height (cm), number of branches per plant, number of capsules per plant, number of seeds per capsule, length of capsule (cm), 1000 seed weight (g), seed yield per plant (g) and oil content (%).</w:t>
            </w:r>
            <w:r>
              <w:rPr>
                <w:rFonts w:cs="Arial" w:ascii="Arial" w:hAnsi="Arial"/>
                <w:sz w:val="20"/>
                <w:szCs w:val="20"/>
                <w:lang w:val="en-GB"/>
              </w:rPr>
              <w:t xml:space="preserve"> </w:t>
            </w:r>
            <w:r>
              <w:rPr>
                <w:rFonts w:cs="Arial" w:ascii="Arial" w:hAnsi="Arial"/>
                <w:sz w:val="20"/>
                <w:szCs w:val="20"/>
                <w:lang w:val="en-GB"/>
              </w:rPr>
              <w:t>The findings can contribute to improving growth rates and enhancing products with good quality. This research may help farmers to the provide valuable insight for formulating efficient breeding strategies in sesame, combining both selection and hybridization approaches to achieve genetic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think 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GB"/>
              </w:rPr>
              <w:t>Yes, I believe this abstract of the articl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Yes, they are new, but it would be better to use after 2020 until 2025 sour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 I think so</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202351139"/>
      <w:bookmarkEnd w:id="10"/>
      <w:r>
        <w:rPr>
          <w:rFonts w:cs="Arial" w:ascii="Arial" w:hAnsi="Arial"/>
          <w:b/>
          <w:color w:val="000000"/>
          <w:sz w:val="20"/>
          <w:szCs w:val="20"/>
        </w:rPr>
        <w:t>Niyan Jalal Qadir, Bakrajo technical Institute, Sulaimani Polytechnic University, Iraq</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202351139"/>
      <w:bookmarkStart w:id="12" w:name="_Hlk202351139"/>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2T06:4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