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959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st-Benefit Ratio and Constraint Analysis of Supply Chain for Fresh Fruits and Vegetables in Lucknow District, Uttar Prades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manuscript emphasizes the importance of Cost: Benefit, to all the stake holders involved in the supply of  highly perishable Agri/ Horticulutral  commodities like fruits and vegetables. This manuscript also  has given an insight in to the details of constraints faced by  the all stake holders of the same supply chain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dequat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Suffici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Little grammatical corrections can be done as suggested in the review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is manuscript can be accepted for publication with the inclusion of corrections suggested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manuscript may be accepted for publication  provided  if all other guidelines of the Journal are met wit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6" w:name="_Hlk170903434"/>
      <w:bookmarkStart w:id="7" w:name="_Hlk171324449"/>
      <w:bookmarkStart w:id="8" w:name="_Hlk202446459"/>
      <w:r>
        <w:rPr>
          <w:rFonts w:cs="Arial" w:ascii="Arial" w:hAnsi="Arial"/>
          <w:b/>
          <w:color w:val="000000"/>
          <w:sz w:val="20"/>
          <w:szCs w:val="20"/>
        </w:rPr>
        <w:t>Gopala G T, Veterinary College Shivamogga, Veterinary college, India</w:t>
      </w:r>
      <w:bookmarkEnd w:id="6"/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03T09:17:00Z</dcterms:modified>
  <cp:revision>119</cp:revision>
  <dc:subject/>
  <dc:title/>
</cp:coreProperties>
</file>