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5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integrated nutrient management on growth and yield of capsicum (Capsicum annuum L. var. grossum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imental / Analytic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sent Manuscript is important for scientific community due to it is appli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analyse impact of organic/ inorganic fertilizer/ culture media on cash crop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elaborate terms like RDF/ FYM/ PGPR/ VC…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to impro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Comments:-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Need to write more description of capsicum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psicum annuu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ind w:left="720" w:right="22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to write full form of C.D/ SEM/ RBD/ INM/ PGPR below the observation table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ind w:left="720" w:right="22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to present observed data in histogram / graph format if possib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889927"/>
      <w:bookmarkEnd w:id="4"/>
      <w:r>
        <w:rPr>
          <w:rFonts w:cs="Arial" w:ascii="Arial" w:hAnsi="Arial"/>
          <w:b/>
          <w:color w:val="000000"/>
          <w:sz w:val="20"/>
          <w:szCs w:val="20"/>
        </w:rPr>
        <w:t>Yeole Ashok K., M.V.P’s K.T.H.M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2889927"/>
      <w:bookmarkStart w:id="6" w:name="_Hlk202889927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8T12:28:00Z</dcterms:modified>
  <cp:revision>120</cp:revision>
  <dc:subject/>
  <dc:title/>
</cp:coreProperties>
</file>