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4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AND FARMERS’ PERCEPTION TOWARDS BIOSTIMULANTS IN DEESA TALUKA OF BANASKANTHA,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85172"/>
      <w:bookmarkEnd w:id="6"/>
      <w:r>
        <w:rPr>
          <w:rFonts w:cs="Arial" w:ascii="Arial" w:hAnsi="Arial"/>
          <w:b/>
          <w:color w:val="000000"/>
          <w:sz w:val="20"/>
          <w:szCs w:val="20"/>
        </w:rPr>
        <w:t>Samish Bhattarai, Agriculture and Forestry University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185172"/>
      <w:bookmarkStart w:id="8" w:name="_Hlk20218517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8:4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