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4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ENESS AND FARMERS’ PERCEPTION TOWARDS BIOSTIMULANTS IN DEESA TALUKA OF BANASKANTHA, GUJAR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2185212"/>
      <w:bookmarkEnd w:id="8"/>
      <w:r>
        <w:rPr>
          <w:rFonts w:cs="Arial" w:ascii="Arial" w:hAnsi="Arial"/>
          <w:b/>
          <w:color w:val="000000"/>
          <w:sz w:val="20"/>
          <w:szCs w:val="20"/>
        </w:rPr>
        <w:t>Rimamsitse Nuhu, College of Agriculture, Science and Technolog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185212"/>
      <w:bookmarkStart w:id="10" w:name="_Hlk202185212"/>
      <w:bookmarkEnd w:id="10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30T08:43:00Z</dcterms:modified>
  <cp:revision>118</cp:revision>
  <dc:subject/>
  <dc:title/>
</cp:coreProperties>
</file>