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genetic variability and character association in Brinjal (Solanum melonge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spelling and grammatical mistakes are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 but need to improve overall write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z add recent references only. No need to add too many citations against one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major limitation is that for path analysis authors need to share the name of statistical software and include Fig. instead of Table especially for path analysis. Besides, overall manuscript need to check grammar and spelling.  Some annomalies like character unit and denotation are here. Plz check it properly.</w:t>
            </w:r>
          </w:p>
          <w:p>
            <w:pPr>
              <w:pStyle w:val="NormalWeb"/>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45863"/>
      <w:r>
        <w:rPr>
          <w:rFonts w:cs="Arial" w:ascii="Arial" w:hAnsi="Arial"/>
          <w:b/>
          <w:color w:val="000000"/>
          <w:sz w:val="20"/>
          <w:szCs w:val="20"/>
        </w:rPr>
        <w:t>Debi Rani Datta, Bangladesh Agricultural Research Institute, Bangladesh</w:t>
      </w:r>
      <w:bookmarkEnd w:id="6"/>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37:00Z</dcterms:created>
  <dc:creator>anonymous</dc:creator>
  <dc:description/>
  <cp:keywords/>
  <dc:language>en-US</dc:language>
  <cp:lastModifiedBy>SDI 1137</cp:lastModifiedBy>
  <dcterms:modified xsi:type="dcterms:W3CDTF">2025-07-03T09:07:00Z</dcterms:modified>
  <cp:revision>8</cp:revision>
  <dc:subject/>
  <dc:title/>
</cp:coreProperties>
</file>