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4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GA3 and silver compounds on sex expression for the maintenance of gynoecious parthenocarpic cucumber (Cucumis sativus L.) lines under naturally ventilated polyhouse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more lates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202365388"/>
      <w:r>
        <w:rPr>
          <w:rFonts w:cs="Arial" w:ascii="Arial" w:hAnsi="Arial"/>
          <w:b/>
          <w:color w:val="000000"/>
          <w:sz w:val="20"/>
          <w:szCs w:val="20"/>
        </w:rPr>
        <w:t>Rajneesh Kumar, Sher-e-Kashmir University of Agricultural Sciences and Technolog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10:46:00Z</dcterms:modified>
  <cp:revision>118</cp:revision>
  <dc:subject/>
  <dc:title/>
</cp:coreProperties>
</file>