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94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GA3 and silver compounds on sex expression for the maintenance of gynoecious parthenocarpic cucumber (Cucumis sativus L.) lines under naturally ventilated polyhouse condi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offers practical, field-tested strategies using GA</w:t>
            </w:r>
            <w:r>
              <w:rPr>
                <w:rFonts w:cs="Cambria Math" w:ascii="Cambria Math" w:hAnsi="Cambria Math"/>
                <w:sz w:val="20"/>
                <w:szCs w:val="20"/>
              </w:rPr>
              <w:t>₃</w:t>
            </w:r>
            <w:r>
              <w:rPr>
                <w:rFonts w:cs="Arial" w:ascii="Arial" w:hAnsi="Arial"/>
                <w:sz w:val="20"/>
                <w:szCs w:val="20"/>
              </w:rPr>
              <w:t xml:space="preserve"> and silver compounds to manipulate sex expression, enabling efficient production of staminate flowers. It a</w:t>
            </w: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lso enhance the feasibility of off-season cultivation under controlled environments, contributing to sustained cucumber productivity and varietal develop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is a bit lengthy and could be refined for better clarity 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Effect of GA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nd Silver Compounds on Staminate Flower Induction in Gynoecious Parthenocarpic Cucumber Under Polyhouse Conditions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ly outlines the objective, methodology and major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Yes, the manuscript i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scientifically sound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 experimental design (RBD) and use of appropriate replicates are standard and acceptab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Data collection focused on relevant floral trai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s are well-supported with references and show consistency with previous research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70903434"/>
      <w:bookmarkStart w:id="9" w:name="_Hlk171324449"/>
      <w:r>
        <w:rPr>
          <w:rFonts w:cs="Arial" w:ascii="Arial" w:hAnsi="Arial"/>
          <w:b/>
          <w:color w:val="000000"/>
          <w:sz w:val="20"/>
          <w:szCs w:val="20"/>
        </w:rPr>
        <w:t>Rahul Dongre, JNKVV, India</w:t>
      </w:r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2T10:47:00Z</dcterms:modified>
  <cp:revision>120</cp:revision>
  <dc:subject/>
  <dc:title/>
</cp:coreProperties>
</file>