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3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loser Spacing on Sucking Pests and Pink Bollworm Infestation in Cotton Cro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ellagoni Swathi, Regional Sugarcane and Rice Research Station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10:10:00Z</dcterms:modified>
  <cp:revision>120</cp:revision>
  <dc:subject/>
  <dc:title/>
</cp:coreProperties>
</file>