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33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93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Closer Spacing on Sucking Pests and Pink Bollworm Infestation in Cotton Cro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459"/>
        <w:gridCol w:w="7057"/>
        <w:gridCol w:w="692"/>
        <w:gridCol w:w="6350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>It is of value as applied research towards betterment of Agricultural Sci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is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>Abstract reflect the purpose of the research, methods used, important findings and their signific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 w:bidi="mr-I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 and addition of recent references will strengthen th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>(Corrections for typographical errors are suggested)</w:t>
            </w:r>
          </w:p>
          <w:p>
            <w:pPr>
              <w:pStyle w:val="Normal"/>
              <w:rPr/>
            </w:pPr>
            <w:r>
              <w:rPr/>
              <w:t>Suggestion of corrections on the following points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544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mr-IN"/>
                    </w:rPr>
                  </w:pPr>
                  <w:r>
                    <w:rPr>
                      <w:b/>
                      <w:bCs/>
                      <w:lang w:bidi="mr-IN"/>
                    </w:rPr>
                    <w:t>Written a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mr-IN"/>
                    </w:rPr>
                  </w:pPr>
                  <w:r>
                    <w:rPr>
                      <w:b/>
                      <w:bCs/>
                      <w:lang w:bidi="mr-IN"/>
                    </w:rPr>
                    <w:t>Suggested correction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mr-IN"/>
                    </w:rPr>
                  </w:pPr>
                  <w:r>
                    <w:rPr>
                      <w:b/>
                      <w:bCs/>
                      <w:lang w:bidi="mr-IN"/>
                    </w:rPr>
                    <w:t>Introduction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mr-IN"/>
                    </w:rPr>
                  </w:pPr>
                  <w:r>
                    <w:rPr>
                      <w:b/>
                      <w:bCs/>
                      <w:lang w:bidi="mr-I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mr-IN"/>
                    </w:rPr>
                  </w:pPr>
                  <w:r>
                    <w:rPr/>
                    <w:t>Gossypium arboreu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bidi="mr-IN"/>
                    </w:rPr>
                  </w:pPr>
                  <w:r>
                    <w:rPr>
                      <w:i/>
                      <w:iCs/>
                    </w:rPr>
                    <w:t>Gossypium arboreum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lkcom et al., 20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 xml:space="preserve">Balkcom </w:t>
                  </w:r>
                  <w:r>
                    <w:rPr>
                      <w:i/>
                      <w:iCs/>
                    </w:rPr>
                    <w:t>et al</w:t>
                  </w:r>
                  <w:r>
                    <w:rPr/>
                    <w:t>., 201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ult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asad </w:t>
                  </w:r>
                  <w:r>
                    <w:rPr>
                      <w:i/>
                      <w:iCs/>
                    </w:rPr>
                    <w:t>et a.,</w:t>
                  </w:r>
                  <w:r>
                    <w:rPr/>
                    <w:t xml:space="preserve"> 201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asad </w:t>
                  </w:r>
                  <w:r>
                    <w:rPr>
                      <w:i/>
                      <w:iCs/>
                    </w:rPr>
                    <w:t>et al.,</w:t>
                  </w:r>
                  <w:r>
                    <w:rPr/>
                    <w:t xml:space="preserve"> 201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Fag end stage (Last Paragraph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rrect it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/>
                    <w:t xml:space="preserve">closer spacing recorded 30-40% higher yields </w:t>
                  </w:r>
                  <w:r>
                    <w:rPr>
                      <w:b/>
                      <w:bCs/>
                    </w:rPr>
                    <w:t>(Abstract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le 1: Supporting yield data is missing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le 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ntion specific transformations for specific insect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lang w:bidi="mr-IN"/>
                    </w:rPr>
                  </w:pPr>
                  <w:r>
                    <w:rPr>
                      <w:b/>
                      <w:bCs/>
                      <w:lang w:bidi="mr-IN"/>
                    </w:rPr>
                    <w:t>Literature Cited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mr-IN"/>
                    </w:rPr>
                  </w:pPr>
                  <w:r>
                    <w:rPr/>
                    <w:t>Scientific name (Verify all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</w:t>
                  </w:r>
                  <w:r>
                    <w:rPr>
                      <w:i/>
                      <w:iCs/>
                    </w:rPr>
                    <w:t xml:space="preserve"> Italics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lang w:bidi="mr-IN"/>
                    </w:rPr>
                  </w:pPr>
                  <w:r>
                    <w:rPr>
                      <w:sz w:val="22"/>
                      <w:szCs w:val="22"/>
                    </w:rPr>
                    <w:t>Basanagouda and Pati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  <w:iCs/>
                      <w:lang w:bidi="mr-IN"/>
                    </w:rPr>
                  </w:pP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Gossypium hirsutum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r. V. K. Biradar, Dr. Panjabrao Deshmukh Krishi Vidyapeet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10:09:00Z</dcterms:modified>
  <cp:revision>118</cp:revision>
  <dc:subject/>
  <dc:title/>
</cp:coreProperties>
</file>