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evaluation of RhizoMyx Eco Gr formulations for enhancing paddy growth and yie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he work is interesting, especially if it demonstrates that these products can be used when we lack fertilizers or to replace some in the soi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However, it does not test or demonstrate their effectiveness compared to a generation of similar commercial products in order to compete with each o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shd w:fill="F5F5F5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5F5F5" w:val="clear"/>
              </w:rPr>
              <w:t xml:space="preserve">The title really doesn't say much about the work. </w:t>
            </w:r>
          </w:p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5F5F5" w:val="clear"/>
              </w:rPr>
              <w:t>My proposal is as follows: “Effect of new biofertilizer formulations on the growth and yield of rice (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shd w:fill="F5F5F5" w:val="clear"/>
              </w:rPr>
              <w:t>Oryza sati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5F5F5" w:val="clear"/>
              </w:rPr>
              <w:t xml:space="preserve"> L., var. VDG1) under field condition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Yes, I have already marked what I don't understand in the manuscript and what should be deleted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The experimental design is lacking. It's not as complete as it should be. I repeat what I pointed out earlier: it would be necessary to compare it with a real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539570"/>
      <w:bookmarkEnd w:id="4"/>
      <w:r>
        <w:rPr>
          <w:rFonts w:cs="Arial" w:ascii="Arial" w:hAnsi="Arial"/>
          <w:b/>
          <w:color w:val="000000"/>
          <w:sz w:val="20"/>
          <w:szCs w:val="20"/>
        </w:rPr>
        <w:t>Ricardo Hernandez Perez, Mex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539570"/>
      <w:bookmarkStart w:id="6" w:name="_Hlk202539570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8:00Z</dcterms:created>
  <dc:creator>anonymous</dc:creator>
  <dc:description/>
  <cp:keywords/>
  <dc:language>en-US</dc:language>
  <cp:lastModifiedBy>SDI 1137</cp:lastModifiedBy>
  <dcterms:modified xsi:type="dcterms:W3CDTF">2025-07-04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