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3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onomic evaluation of RhizoMyx Eco Gr formulations for enhancing paddy growth and yiel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manuscript presents an evaluation of RhizoMyx Eco Gr bioformulations in enhancing paddy rice (</w:t>
            </w:r>
            <w:r>
              <w:rPr>
                <w:rFonts w:cs="Arial" w:ascii="Arial" w:hAnsi="Arial"/>
                <w:b/>
                <w:bCs/>
                <w:i/>
                <w:iCs/>
                <w:sz w:val="20"/>
                <w:szCs w:val="20"/>
                <w:lang w:val="en-GB"/>
              </w:rPr>
              <w:t>Oryza sativa</w:t>
            </w:r>
            <w:r>
              <w:rPr>
                <w:rFonts w:cs="Arial" w:ascii="Arial" w:hAnsi="Arial"/>
                <w:b/>
                <w:bCs/>
                <w:sz w:val="20"/>
                <w:szCs w:val="20"/>
                <w:lang w:val="en-GB"/>
              </w:rPr>
              <w:t xml:space="preserve"> L.) growth and yield. This research is crucial for sustainable agriculture and reducing reliance on chemical fertilizers, especially giving current challenges like soil degradation, and decreasing productivity. The study provides valuable field-based data on the effectiveness of these microbial biofertilizers, supporting their integration into standard farming practices as a low-impact alternat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deemed appropriate as it effectively and unambiguously conveys the scope and objectives of the research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the abstract is not comprehensive enough. It does not clearly lay out the research gap of the study. To make it better, you should add a clear statement of the research gap, highlight the scientific novelty, briefly mention the key limitations, and discuss the wider implications of the findings. This would make the abstract more critical, balanced, and informat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hile the Randomized Block Design (RBD) is an acceptable framework, the manuscript presents several scientific shortcomings. Notably, it lacks basic untreated control plot for control plot for rebust comparison and fails to benchmark RhizoMyx against established, peer-reviewed biofertilizers or microbial consortia. The manuscript also lacks a crucial discussion on the underlying mechanisms of the observed effects. Without molecular or microbiological evidence, assertions regarding microbial activity and improvement in soil health are unsubstantiated. Finally, the manuscript is deficient in statistical analysis, which is essential for establishing the significance of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 references are neither sufficient nor adequately balanced. The current selection appears skewed, primarily emphasizing the efficacy of biofertilizers while lacking critical engagement with broader literature. Moreover, several key articles discussing limitations, microbial strain stability, and field consistency are absent. This omission significantly weakens the scientific discussion and suggests a potential bias in the presented evid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e language and English quality of the article are not suitable for scholarly communication in their current form. Significant editing is required, as the manuscript contains verbose sections, grammatical errors, and repetitive presentation of findings. Additionally, there are inconsistencies in scientific nomenclature, with some scientific and genus names not italicized as per standard academic conven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highlight w:val="yellow"/>
                <w:lang w:val="en-GB"/>
              </w:rPr>
            </w:pPr>
            <w:r>
              <w:rPr>
                <w:rFonts w:cs="Arial" w:ascii="Arial" w:hAnsi="Arial"/>
                <w:b/>
                <w:sz w:val="20"/>
                <w:szCs w:val="20"/>
                <w:lang w:val="en-GB"/>
              </w:rPr>
              <w:t>This manuscript presents more as a technical field report, likely commissioned by a commercial entity, rather than a rigorous scientific investigation. It exhibits a lack of interpretative depth, a limited geographical and varietal scope, and the absence of a cost-benefit analysis. Consequently, the work does not appear to advance the current scientific understanding beyond existing literature on Plant Growth-Promoting Rhizobacteria (PGPR) and Arbuscular Mycorrhizal Fungi (AMF) formul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lang w:val="en-GB"/>
              </w:rPr>
            </w:pPr>
            <w:r>
              <w:rPr>
                <w:rFonts w:cs="Arial" w:ascii="Arial" w:hAnsi="Arial"/>
                <w:b/>
                <w:sz w:val="20"/>
                <w:szCs w:val="20"/>
                <w:highlight w:val="yellow"/>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539414"/>
      <w:bookmarkEnd w:id="4"/>
      <w:r>
        <w:rPr>
          <w:rFonts w:cs="Arial" w:ascii="Arial" w:hAnsi="Arial"/>
          <w:b/>
          <w:color w:val="000000"/>
          <w:sz w:val="20"/>
          <w:szCs w:val="20"/>
        </w:rPr>
        <w:t>Parichat Chayapan, Mahidol University, Thailand</w:t>
      </w:r>
    </w:p>
    <w:p>
      <w:pPr>
        <w:pStyle w:val="Normal"/>
        <w:rPr>
          <w:rFonts w:ascii="Arial" w:hAnsi="Arial" w:cs="Arial"/>
          <w:b/>
          <w:b/>
          <w:sz w:val="20"/>
          <w:szCs w:val="20"/>
        </w:rPr>
      </w:pPr>
      <w:r>
        <w:rPr>
          <w:rFonts w:cs="Arial" w:ascii="Arial" w:hAnsi="Arial"/>
          <w:b/>
          <w:sz w:val="20"/>
          <w:szCs w:val="20"/>
        </w:rPr>
      </w:r>
      <w:bookmarkStart w:id="5" w:name="_Hlk202539414"/>
      <w:bookmarkStart w:id="6" w:name="_Hlk202539414"/>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4T11:06: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51f003-d702-4d46-839d-9b9e4bf60517</vt:lpwstr>
  </property>
</Properties>
</file>