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34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evaluation of RhizoMyx Eco Gr formulations for enhancing paddy growth and yield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The main observations made in the previous version were NOT addressed by the authors. 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s-MX"/>
              </w:rPr>
              <w:t>I don't understand wh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.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Specific objectives don't need to be included in the introduction.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Just the general objective. This was noted in the previous review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The introduction to the new product's features was not expanded upon. Nor is there any reference to the Control in the text.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t was not stated in Mat and Metd because it was selected as the Control in the trials, which makes it a true control. T1 is still referred to when it should be Control. Citations are missing from the text; the scale is presented as the author's own without a citatio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 can't find the result of the bedding evaluated with the scale in the text, nor its discussion?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n all tables where treatments are statistically compared, should the letters indicating the statistical significance obtained be visible?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he conclusion about bedding is not here, isn't it important?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 think the author needs Time to be able to properly correct those observation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vision required: (4-8)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…….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Ttulo4Car">
    <w:name w:val="Título 4 C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TextoindependienteCar">
    <w:name w:val="Texto independiente C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38:00Z</dcterms:created>
  <dc:creator>anonymous</dc:creator>
  <dc:description/>
  <cp:keywords/>
  <dc:language>en-US</dc:language>
  <cp:lastModifiedBy>RICARDO</cp:lastModifiedBy>
  <dcterms:modified xsi:type="dcterms:W3CDTF">2025-07-07T12:53:00Z</dcterms:modified>
  <cp:revision>9</cp:revision>
  <dc:subject/>
  <dc:title/>
</cp:coreProperties>
</file>