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34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evaluation of RhizoMyx Eco Gr formulations for enhancing paddy growth and yield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uthor mentioned that the experiment was conducted from July 2024 to December 2024, covering a total duration of six months’ in the abstract section; it would also be good to put this statement in subsection 2.1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ll, I could not get clear about the control treatment. What does it mean by ‘Treatment 1 served as the control, either untreated or using RhizoMyx Eco Gr-1 with the lowest efficacy’? What does it mean by the lowest efficacy’?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it was an untreated state as ‘untreated control’ or other and the ‘Rate and unit’ will not be stated for the untreated control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sults and Discussion section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treatment 1 was untreated, what is the reason behind treatment 1's vigor score being greater than treatment 5's vigor score (Table 2)? Try to recheck the resul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en-I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introduction section, the last paragraph, the author stated, ‘This study aims to evaluate the agronomic bioefficacy of Rhizomyx Eco GR formulations in paddy cultivation through a comprehensive field trial.’ Since the research has already been conducted, it would be better to change the statement to the past tense, in the abstract section also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35:00Z</dcterms:created>
  <dc:creator>anonymous</dc:creator>
  <dc:description/>
  <cp:keywords/>
  <dc:language>en-US</dc:language>
  <cp:lastModifiedBy>Shuaib</cp:lastModifiedBy>
  <dcterms:modified xsi:type="dcterms:W3CDTF">2025-07-05T13:41:00Z</dcterms:modified>
  <cp:revision>11</cp:revision>
  <dc:subject/>
  <dc:title/>
</cp:coreProperties>
</file>