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4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evaluation of RhizoMyx Eco Gr formulations for enhancing paddy growth and yield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17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In conclusion write the full treatment name no need to write “Treatment 2”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need to write again what bio-formulation is doing. It is already given in result and discussion. Cite only the best treatment and increase in best treatment over control in conclusion. So delete last two sentence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Check the reference list, as there are few references which are not comple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entire M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Proof read the MS at least once before submission to avoid grammatical and sentence forming error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: 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HP</cp:lastModifiedBy>
  <dcterms:modified xsi:type="dcterms:W3CDTF">2025-07-05T14:50:00Z</dcterms:modified>
  <cp:revision>65</cp:revision>
  <dc:subject/>
  <dc:title/>
</cp:coreProperties>
</file>