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of Farmers Regarding the Utilization of Drones in Agricultural Op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nalyses the use of drones in agriculture, which is an important component of clever and precision agriculture.  It categorises how rural farmers are ready to use drones and analyses socioeconomic and psychological causes that relate to their understanding with them.  This study delivers valuable data that can be used to drive technological progress and inform agricultural policy in developing countries like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s not bad, but honestly, it could be improved—like, make it clearer and a bit sharper, especially if you want to impress the academic crow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egment is not all-inclusive—it lacks a good summary of the study’s contextual, objectives of the study, methodology, results, and conclusions. Only keywords are currently presented without any abstract content.</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mprovement area:</w:t>
            </w:r>
          </w:p>
          <w:p>
            <w:pPr>
              <w:pStyle w:val="Normal"/>
              <w:rPr>
                <w:rFonts w:ascii="Arial" w:hAnsi="Arial" w:cs="Arial"/>
                <w:b/>
                <w:b/>
                <w:bCs/>
                <w:sz w:val="20"/>
                <w:szCs w:val="20"/>
                <w:lang w:val="en-GB"/>
              </w:rPr>
            </w:pPr>
            <w:r>
              <w:rPr>
                <w:rFonts w:cs="Arial" w:ascii="Arial" w:hAnsi="Arial"/>
                <w:b/>
                <w:bCs/>
                <w:sz w:val="20"/>
                <w:szCs w:val="20"/>
                <w:lang w:val="en-GB"/>
              </w:rPr>
              <w:t>Include a structured abstract (4–5 sentences) that briefly outlines: The research background and status, Objectives of the study, Methodology (sample size, location, research design), findings (percentages, significanc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cript is scientifically inclusive in terms of research design, data gathering, and analysis. The ex-post-facto design is proper for assessing awareness and dealings with independent variables. Statistical methods, including correlation and chi-square tests, are well-applied. But, duplication in the introduction, an identical awareness item in the questionnaire, and grammatical issues must be adjusted to enhance scientific accuracy and performance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mostly recent (generally from 2023–2024), which strengthens the manuscript’s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is clear but needs revision for grammar, duplication, and clarity. There are: repetitive paragraphs in the introduction, minor grammatical errors (e.g., “for followed in the study” instead of “was followed in the study”) and A thorough proofreading is recommended to meet scholarly commun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 xml:space="preserve">The script offers valuable information drone technology interest and visual explanation could be result representation. </w:t>
            </w:r>
          </w:p>
          <w:p>
            <w:pPr>
              <w:pStyle w:val="NormalWeb"/>
              <w:spacing w:before="280" w:after="0"/>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368415"/>
      <w:bookmarkEnd w:id="4"/>
      <w:r>
        <w:rPr>
          <w:rFonts w:cs="Arial" w:ascii="Arial" w:hAnsi="Arial"/>
          <w:b/>
          <w:sz w:val="20"/>
          <w:szCs w:val="20"/>
        </w:rPr>
        <w:t>Theodros Talema, UNICAF University, Malawi</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2368415"/>
      <w:bookmarkStart w:id="6" w:name="_Hlk202368415"/>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11:36:00Z</dcterms:modified>
  <cp:revision>128</cp:revision>
  <dc:subject/>
  <dc:title/>
</cp:coreProperties>
</file>