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93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wareness of Farmers Regarding the Utilization of Drones in Agricultural Oper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griculture is day by day developing so there is need to use more technologies in cultivation of many crops that this topic is very important which researched the awareness of farmers regarding Unnamed Aerial Vehicles and currently there is seriously need to use of Unnamed Aerial Vehicles in the agriculture to easily monitor the far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sz w:val="20"/>
                <w:szCs w:val="20"/>
                <w:lang w:val="en-GB"/>
              </w:rPr>
              <w:t>Awareness of Farmers towards the Utilization of Drones in Agricultural Oper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eeds some improvements and comments are given on the manuscri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recent but not sufficients and comments are given the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is need to improve the language of the manuscript by an expert of the fiel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368351"/>
      <w:bookmarkEnd w:id="6"/>
      <w:r>
        <w:rPr>
          <w:rFonts w:cs="Arial" w:ascii="Arial" w:hAnsi="Arial"/>
          <w:b/>
          <w:sz w:val="20"/>
          <w:szCs w:val="20"/>
        </w:rPr>
        <w:t>Abdul Hadi Wasil, Afghanistan National Agricultural Sciences and Technology University, Afghanistan</w:t>
      </w:r>
    </w:p>
    <w:p>
      <w:pPr>
        <w:pStyle w:val="Normal"/>
        <w:rPr>
          <w:rFonts w:ascii="Arial" w:hAnsi="Arial" w:cs="Arial"/>
          <w:b/>
          <w:b/>
          <w:sz w:val="20"/>
          <w:szCs w:val="20"/>
        </w:rPr>
      </w:pPr>
      <w:r>
        <w:rPr>
          <w:rFonts w:cs="Arial" w:ascii="Arial" w:hAnsi="Arial"/>
          <w:b/>
          <w:sz w:val="20"/>
          <w:szCs w:val="20"/>
        </w:rPr>
      </w:r>
      <w:bookmarkStart w:id="7" w:name="_Hlk202368351"/>
      <w:bookmarkStart w:id="8" w:name="_Hlk202368351"/>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2T11:35:00Z</dcterms:modified>
  <cp:revision>120</cp:revision>
  <dc:subject/>
  <dc:title/>
</cp:coreProperties>
</file>