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Plant Geometry and Nutrient levels on growth, flowering, quality and yield of daisy (Aster amellus L.) cv. Purple Multipe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provides the valuable insights into the cultivation of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ster amell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 ) cv. Purple Multipetal demonstrating the importance of spacings and fertilizer doses on flowering yield and quality attributes enhance the farmers income.</w:t>
            </w:r>
            <w:r>
              <w:rPr>
                <w:rFonts w:cs="Arial" w:ascii="Arial" w:hAnsi="Arial"/>
                <w:sz w:val="20"/>
                <w:szCs w:val="20"/>
              </w:rPr>
              <w:t xml:space="preserve"> Further research could explore the long-term effects of these treatments on plant health and sustainability. I do like this manuscript as it has practical implications that can benefit various farmers stakeholders in the horticultural industry (decoration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precise and understandable. In keywords remove interactions wo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, but follow some suggestions like, sub-headings may write as 1.1, and sub-sub-headings1.1.1. Should keep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and scientific name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ster amell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talic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reatments (Factors) should be keep in sub-script (S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please check the years of review and references, it should be the same years  and some reviews are missed in references like Joshi &amp; Barad (2002), Josh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13), Narendr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19), Mal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16), Sudhakar &amp; Kumar (2012), Kavy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22), Kumar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22), Naik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(2019). Keep the full journal name in literature ci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is good. Quality parameters are not clear, continuity is missing need to be check and revised o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nt size should be similar in the manuscrip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182292"/>
      <w:bookmarkEnd w:id="4"/>
      <w:r>
        <w:rPr>
          <w:rFonts w:cs="Arial" w:ascii="Arial" w:hAnsi="Arial"/>
          <w:b/>
          <w:color w:val="000000"/>
          <w:sz w:val="20"/>
          <w:szCs w:val="20"/>
        </w:rPr>
        <w:t>V. V. Jagadeeswari, Dr. Y.S.R. Hort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182292"/>
      <w:bookmarkStart w:id="6" w:name="_Hlk202182292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7:54:00Z</dcterms:modified>
  <cp:revision>116</cp:revision>
  <dc:subject/>
  <dc:title/>
</cp:coreProperties>
</file>