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2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Plant Geometry and Nutrient levels on growth, flowering, quality and yield of daisy (Aster amellus L.) cv. Purple Multipet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accessing the nutritional value of plant that leads the development of product that is very helpful for the production of pl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182348"/>
      <w:bookmarkEnd w:id="4"/>
      <w:r>
        <w:rPr>
          <w:rFonts w:cs="Arial" w:ascii="Arial" w:hAnsi="Arial"/>
          <w:b/>
          <w:color w:val="000000"/>
          <w:sz w:val="20"/>
          <w:szCs w:val="20"/>
        </w:rPr>
        <w:t>Anshu Kumar Singh, Swami Vivekanand Subharti Univ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2182348"/>
      <w:bookmarkStart w:id="6" w:name="_Hlk202182348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30T07:55:00Z</dcterms:modified>
  <cp:revision>117</cp:revision>
  <dc:subject/>
  <dc:title/>
</cp:coreProperties>
</file>