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2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Genetic Variability and Character Connotation for Yield Augmentation in Soybean (Glycine max [L.] Merril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ontent of this paper is good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ready 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's been pretty good.  It is best to write the research objective i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ready appropriate  Please make the table according to the guidelin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has been scientifically stud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t's good enou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184574"/>
      <w:bookmarkEnd w:id="6"/>
      <w:r>
        <w:rPr>
          <w:rFonts w:cs="Arial" w:ascii="Arial" w:hAnsi="Arial"/>
          <w:b/>
          <w:color w:val="000000"/>
          <w:sz w:val="20"/>
          <w:szCs w:val="20"/>
        </w:rPr>
        <w:t>Yunus Arifien, Nusa Bangsa University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184574"/>
      <w:bookmarkStart w:id="8" w:name="_Hlk202184574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08:32:00Z</dcterms:modified>
  <cp:revision>115</cp:revision>
  <dc:subject/>
  <dc:title/>
</cp:coreProperties>
</file>