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2030120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2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on of Genetic Variability and Character Connotation for Yield Augmentation in Soybean (Glycine max [L.] Merrill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research helps identify traits that can be targeted for improvement through breeding, ultimately leading to increased productivity and better adaptation to different environments.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comprehensive; however, you have some grammatical corrections, additions, and deletions of comma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ethodology is sound, and the result is presen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English/language of the article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5" w:name="_Hlk156057704"/>
            <w:bookmarkStart w:id="6" w:name="_Hlk156057883"/>
            <w:bookmarkStart w:id="7" w:name="_Hlk156057704"/>
            <w:bookmarkStart w:id="8" w:name="_Hlk156057883"/>
            <w:bookmarkEnd w:id="7"/>
            <w:bookmarkEnd w:id="8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9" w:name="_Hlk202184534"/>
      <w:r>
        <w:rPr>
          <w:rFonts w:cs="Arial" w:ascii="Arial" w:hAnsi="Arial"/>
          <w:b/>
          <w:color w:val="000000"/>
          <w:sz w:val="20"/>
          <w:szCs w:val="20"/>
        </w:rPr>
        <w:t>Melkam Anteneh Alemu, Ethiopian Institute of Agricultural Research, Ethiop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49:00Z</dcterms:created>
  <dc:creator>anonymous</dc:creator>
  <dc:description/>
  <cp:keywords/>
  <dc:language>en-US</dc:language>
  <cp:lastModifiedBy>SDI 1137</cp:lastModifiedBy>
  <dcterms:modified xsi:type="dcterms:W3CDTF">2025-06-30T0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94990a-68d4-480a-a2ec-6972c53fc7c7</vt:lpwstr>
  </property>
</Properties>
</file>