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2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ommercial Fish Feed Usage and Market Access Among Fish Farmers in Manipu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good written manuscrip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manuscript is well - written and easy to rea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The importance of this manuscript is significant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hensive abstract, with good recommendation(s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ntent is comprehensive and rich. The recent issues as related to the manuscript are well articul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not sufficient, please in order to improve the quality of the manuscript, 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ate your references from 2017 to 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is good, please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through page by page to improve the quality of the manuscri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research work. But your citations are scanty, please consult more relevant literatures for more citations and references. Write all the Fig. in your text in full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should be accepted for publication after the all comments have been attended to and the corrections have been mad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bookmarkStart w:id="10" w:name="_Hlk202028083"/>
      <w:r>
        <w:rPr>
          <w:rFonts w:cs="Arial" w:ascii="Arial" w:hAnsi="Arial"/>
          <w:b/>
          <w:color w:val="000000"/>
          <w:sz w:val="20"/>
          <w:szCs w:val="20"/>
        </w:rPr>
        <w:t>Mark Eka Ali, Niger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8T13:04:00Z</dcterms:modified>
  <cp:revision>132</cp:revision>
  <dc:subject/>
  <dc:title/>
</cp:coreProperties>
</file>