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0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newer generation fungicides against Alternaria solani causing early blight in tomato under in vitro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ptos;Calibri" w:cs="Arial"/>
                <w:kern w:val="2"/>
                <w:sz w:val="20"/>
                <w:szCs w:val="20"/>
              </w:rPr>
            </w:pPr>
            <w:r>
              <w:rPr>
                <w:rFonts w:eastAsia="Aptos;Calibri" w:cs="Arial" w:ascii="Arial" w:hAnsi="Arial"/>
                <w:kern w:val="2"/>
                <w:sz w:val="20"/>
                <w:szCs w:val="20"/>
              </w:rPr>
              <w:t>In a 2024 field survey across districts in Tamil Nadu, disease incidence ranged from 25.4% to 53.9% PDI, with the pathogen present in 60% of surveyed in tomato fiel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ptos;Calibri" w:cs="Arial" w:ascii="Arial" w:hAnsi="Arial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Aptos;Calibri" w:cs="Arial" w:ascii="Arial" w:hAnsi="Arial"/>
                <w:i/>
                <w:iCs/>
                <w:kern w:val="2"/>
                <w:sz w:val="20"/>
                <w:szCs w:val="20"/>
              </w:rPr>
              <w:t>In vitro</w:t>
            </w:r>
            <w:r>
              <w:rPr>
                <w:rFonts w:eastAsia="Aptos;Calibri" w:cs="Arial" w:ascii="Arial" w:hAnsi="Arial"/>
                <w:kern w:val="2"/>
                <w:sz w:val="20"/>
                <w:szCs w:val="20"/>
              </w:rPr>
              <w:t xml:space="preserve"> antifungal screening of eight newer-generation fungicides revealed that azoxystrobin (strobilurin; FRAC group 11) achieved the highest inhibition zone (48.15%), followed by difenoconazole (triazole; group 3) at 42.73%, while hexaconazole exhibited the lowest activity (21.78%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ptos;Calibri" w:cs="Arial" w:ascii="Arial" w:hAnsi="Arial"/>
                <w:kern w:val="2"/>
                <w:sz w:val="20"/>
                <w:szCs w:val="20"/>
              </w:rPr>
              <w:t>The results suggest that azoxystrobin, either alone or in combination with triazoles, offers a promising tool for integrated early blight control in tomato cultiv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eld trials, optimum dosing regimens, resistance monitoring, and integration with cultural practices are recommended to develop sustainable disease management strategies in tropical and subtropical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356244"/>
      <w:r>
        <w:rPr>
          <w:rFonts w:cs="Arial" w:ascii="Arial" w:hAnsi="Arial"/>
          <w:b/>
          <w:color w:val="000000"/>
          <w:sz w:val="20"/>
          <w:szCs w:val="20"/>
        </w:rPr>
        <w:t>Sahar Sharkawy Abdallh Ahmed Sharkawy, Plant Pathology institute researcher diseases, Agriculture Researcher Centre, Egypt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13:00Z</dcterms:created>
  <dc:creator>anonymous</dc:creator>
  <dc:description/>
  <cp:keywords/>
  <dc:language>en-US</dc:language>
  <cp:lastModifiedBy>SDI 1137</cp:lastModifiedBy>
  <dcterms:modified xsi:type="dcterms:W3CDTF">2025-07-0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