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0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reening of newer generation fungicides against Alternaria solani causing early blight in tomato under in vitro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
              </w:rPr>
              <w:t>The title of the article reflects the content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
              </w:rPr>
              <w:t>The abstract has described the problem, the solution by explaining the methodology that the screening was carried out in vitro and involved eight types of fungicides, and explained the parameters measured. The abstract should convey the research objectives specif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
              </w:rPr>
              <w:t>This manuscript is scientifically sound, it has shown Survey for the occurrence of Alternaria leaf spot in Tomato Classification of newer generation fungicides based on FRAC group In vitro screening of newer generation fungicides against Alternaria solani In vitro screening of newer generation fungicides against Alternaria solani</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
              </w:rPr>
              <w:t>References are related to the research being conducted, the number of references i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
              </w:rPr>
            </w:pPr>
            <w:r>
              <w:rPr>
                <w:rFonts w:cs="Arial" w:ascii="Arial" w:hAnsi="Arial"/>
                <w:bCs/>
                <w:sz w:val="20"/>
                <w:szCs w:val="20"/>
                <w:lang w:val="en"/>
              </w:rPr>
              <w:t>The quality of the article in language/English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w:t>
            </w:r>
            <w:r>
              <w:rPr>
                <w:rFonts w:cs="Arial" w:ascii="Arial" w:hAnsi="Arial"/>
                <w:sz w:val="20"/>
                <w:szCs w:val="20"/>
              </w:rPr>
              <w:t xml:space="preserve"> </w:t>
            </w:r>
            <w:r>
              <w:rPr>
                <w:rFonts w:cs="Arial" w:ascii="Arial" w:hAnsi="Arial"/>
                <w:bCs/>
                <w:sz w:val="20"/>
                <w:szCs w:val="20"/>
                <w:lang w:val="en-GB"/>
              </w:rPr>
              <w:t>This article contributes to In vitro antifungal screening of eight new generation fungicides for tomato disease contro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356330"/>
      <w:r>
        <w:rPr>
          <w:rFonts w:cs="Arial" w:ascii="Arial" w:hAnsi="Arial"/>
          <w:b/>
          <w:sz w:val="20"/>
          <w:szCs w:val="20"/>
        </w:rPr>
        <w:t>Rika Rosnelly, Potensi Utama University, Indones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28:00Z</dcterms:created>
  <dc:creator>anonymous</dc:creator>
  <dc:description/>
  <cp:keywords/>
  <dc:language>en-US</dc:language>
  <cp:lastModifiedBy>SDI 1137</cp:lastModifiedBy>
  <dcterms:modified xsi:type="dcterms:W3CDTF">2025-07-02T08:15:00Z</dcterms:modified>
  <cp:revision>24</cp:revision>
  <dc:subject/>
  <dc:title/>
</cp:coreProperties>
</file>