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90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reening of newer generation fungicides against Alternaria solani causing early blight in tomato under in vitro cond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t work for scientific commun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are some comments mentioned within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discussion of the results can be written in a better wa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andana Saikia, Assam Down Town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2T08:15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