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Maize Productivity under the Sandalwood-based Agroforestry System: Impact of Secondary Hosts and Tree Spa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Leguminous plants like Cajanus cajan (pigeon pea) and Sesbania grandiflora are often recommended as secondary hosts for sandalwood. They fix nitrogen, enriching the soil and potentially boosting maize yields. Agroforestry systems, including sandalwood-based systems, can provide multiple income streams, including timber, oil (from sandalwood), and crop yiel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ood work.</w:t>
            </w:r>
            <w:r>
              <w:rPr>
                <w:rFonts w:eastAsia="Times New Roman" w:cs="Arial" w:ascii="Arial" w:hAnsi="Arial"/>
                <w:bCs/>
                <w:color w:val="545D7E"/>
                <w:spacing w:val="2"/>
                <w:sz w:val="20"/>
                <w:szCs w:val="20"/>
                <w:shd w:fill="FFFFFF" w:val="clear"/>
              </w:rPr>
              <w:t xml:space="preserve"> </w:t>
            </w:r>
            <w:r>
              <w:rPr>
                <w:rFonts w:cs="Arial" w:ascii="Arial" w:hAnsi="Arial"/>
                <w:bCs/>
                <w:sz w:val="20"/>
                <w:szCs w:val="20"/>
              </w:rPr>
              <w:t>By optimizing the system and carefully considering factors like secondary host selection and tree spacing, farmers can create a sustainable and profitable agroforestry system that benefits both the environment and their livelihoo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85668"/>
      <w:bookmarkEnd w:id="6"/>
      <w:r>
        <w:rPr>
          <w:rFonts w:cs="Arial" w:ascii="Arial" w:hAnsi="Arial"/>
          <w:b/>
          <w:color w:val="000000"/>
          <w:sz w:val="20"/>
          <w:szCs w:val="20"/>
        </w:rPr>
        <w:t>Dhiraj Kumar Yadav, Sant Gahira Guru Vishwavidyalay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285668"/>
      <w:bookmarkStart w:id="10" w:name="_Hlk170903434"/>
      <w:bookmarkStart w:id="11" w:name="_Hlk171324449"/>
      <w:bookmarkStart w:id="12" w:name="_Hlk2022856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2:37:00Z</dcterms:modified>
  <cp:revision>118</cp:revision>
  <dc:subject/>
  <dc:title/>
</cp:coreProperties>
</file>