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90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zing Maize Productivity under the Sandalwood-based Agroforestry System: Impact of Secondary Hosts and Tree Spac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though various scholars have worked on similar topic, I hope the study will be helpful for sandalwood growers and farmers in agroforestry setup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y rethink the tit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needs major revision. Please rephrase, reframe into likely one paragraph may b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re are few areas where there is no correlation and significance . Please check before submission. Adhere to journal guidelin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bookmarkStart w:id="10" w:name="_Hlk202285576"/>
      <w:r>
        <w:rPr>
          <w:rFonts w:cs="Arial" w:ascii="Arial" w:hAnsi="Arial"/>
          <w:b/>
          <w:color w:val="000000"/>
          <w:sz w:val="20"/>
          <w:szCs w:val="20"/>
        </w:rPr>
        <w:t>Chandrima Debi, Forest Research Institute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47:00Z</dcterms:created>
  <dc:creator>anonymous</dc:creator>
  <dc:description/>
  <cp:keywords/>
  <dc:language>en-US</dc:language>
  <cp:lastModifiedBy>SDI 1137</cp:lastModifiedBy>
  <dcterms:modified xsi:type="dcterms:W3CDTF">2025-07-01T12:36:00Z</dcterms:modified>
  <cp:revision>9</cp:revision>
  <dc:subject/>
  <dc:title/>
</cp:coreProperties>
</file>