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ffectiveness of Mulches and Soil Amendments on Brinjal (Solanum melongena L.)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nserving moisture and nutrient has been an increasing challenge in the face of climate change. The scarce resource water is getting scarcer with global warming. Hence, approaches and strategies to judiciously use them for the optimized yield of the crop is a requirement of the time and generation to 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eems great though the result of the abstract should be ideally inferred in a better understandabl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also think 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consistent in their layout and presentation as expected for a scientific journal. In few instances, the publication year has not been mentioned which is a bit surpri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understandable to our part of the world where English is a second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rishna Prasad Sapkota, Nepa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2:15:00Z</dcterms:modified>
  <cp:revision>116</cp:revision>
  <dc:subject/>
  <dc:title/>
</cp:coreProperties>
</file>