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8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ectiveness of Mulches and Soil Amendments on Brinjal (Solanum melongena L.) Y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as it describes the way of improving eggplant yield through nutrient-mulch combination under rainfed con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some corrections. I have made some editing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more references should be used. My suggested references are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Kayesh, E., Gomasta, J., Bilkish, N., Koly, K. A., &amp; Mallick, S. R. (2023). A holistic approach of organic farming in improving the productivity and quality of horticultural crops.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Organic Fertilizers-New Advances and Application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. IntechOp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ltana, N., Mannan, M. A., Khan, S. A. K. U., Gomasta, J., &amp; Roy, T. (2022). Effect of different manures on growth, yield and profitability of small scale brinjal (egg-plant) cultivation in gunny bag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Asian Journal of Agricultural and Horticultural Research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9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1), 52-6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Gomasta, J., Islam, M. R., Rahman, M. A., Islam, M., Mondal, P., Hassan, J., &amp; Kayesh, E. (2023). Watermoss Mulching Stimulates the Productivity and Physiochemical Properties of Strawberry in the Tropical Ecosystem of Southern Banglades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Pertanika Journal of Tropical Agricultural Science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46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4)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Abdrabbo, M. A. A., Saleh, S. M., &amp; Hashem, F. A. (2017). Eggplant production under deficit irrigation and polyethylene mulch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Egyptian Journal of Applied Science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IN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(7), 148-16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language correction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 be accepted after corrections and addition of suggeste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oydeb Gomasta, Gazipur Agricultural University, Banglade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3T12:15:00Z</dcterms:modified>
  <cp:revision>118</cp:revision>
  <dc:subject/>
  <dc:title/>
</cp:coreProperties>
</file>