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AI_138921</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nfluence of Micronutrients and Plant Growth Regulators on Growth and Seed Yield of Cowpea [Vigna unguiculata (L.) Walp.]</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vanish/>
        </w:rPr>
      </w:pPr>
      <w:r>
        <w:rPr>
          <w:vanish/>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snapToGrid w:val="false"/>
              <w:jc w:val="left"/>
              <w:rPr>
                <w:rFonts w:ascii="Arial" w:hAnsi="Arial" w:cs="Arial"/>
                <w:highlight w:val="yellow"/>
                <w:lang w:val="en-GB"/>
              </w:rPr>
            </w:pPr>
            <w:r>
              <w:rPr>
                <w:rFonts w:cs="Arial" w:ascii="Arial" w:hAnsi="Arial"/>
                <w:highlight w:val="yellow"/>
                <w:lang w:val="en-GB"/>
              </w:rPr>
            </w:r>
          </w:p>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20"/>
                <w:szCs w:val="21"/>
              </w:rPr>
            </w:pPr>
            <w:r>
              <w:rPr>
                <w:rFonts w:cs="Arial" w:ascii="Arial" w:hAnsi="Arial"/>
                <w:sz w:val="20"/>
                <w:szCs w:val="21"/>
              </w:rPr>
              <w:t>The manuscript must be deeply revised for fluidity and to improve the English language usage and presenting style. The results must be discussed to explain them and not only to compare them to the literature. Applicability must be mentioned.</w:t>
            </w:r>
          </w:p>
          <w:p>
            <w:pPr>
              <w:pStyle w:val="Normal"/>
              <w:shd w:fill="FFFFFF" w:val="clear"/>
              <w:spacing w:before="280" w:after="280"/>
              <w:rPr>
                <w:rFonts w:ascii="Arial" w:hAnsi="Arial" w:cs="Arial"/>
                <w:sz w:val="20"/>
                <w:szCs w:val="21"/>
              </w:rPr>
            </w:pPr>
            <w:r>
              <w:rPr>
                <w:rFonts w:cs="Arial" w:ascii="Arial" w:hAnsi="Arial"/>
                <w:sz w:val="20"/>
                <w:szCs w:val="21"/>
              </w:rPr>
              <w:br/>
              <w:t>Abstract:</w:t>
              <w:br/>
              <w:t>Please revise and rewrite the "Abstract" section to enhance clarity. Please include a brief introduction before the study's purpose.</w:t>
            </w:r>
          </w:p>
          <w:p>
            <w:pPr>
              <w:pStyle w:val="Normal"/>
              <w:shd w:fill="FFFFFF" w:val="clear"/>
              <w:spacing w:before="280" w:after="280"/>
              <w:rPr>
                <w:rFonts w:ascii="Arial" w:hAnsi="Arial" w:cs="Arial"/>
                <w:sz w:val="20"/>
                <w:szCs w:val="21"/>
              </w:rPr>
            </w:pPr>
            <w:r>
              <w:rPr>
                <w:rFonts w:cs="Arial" w:ascii="Arial" w:hAnsi="Arial"/>
                <w:b/>
                <w:sz w:val="20"/>
                <w:szCs w:val="21"/>
              </w:rPr>
              <w:t>Identification:</w:t>
            </w:r>
            <w:r>
              <w:rPr>
                <w:rFonts w:cs="Arial" w:ascii="Arial" w:hAnsi="Arial"/>
                <w:sz w:val="20"/>
                <w:szCs w:val="21"/>
              </w:rPr>
              <w:br/>
              <w:t>Please include a brief conclusion that highlights the contributions made by your research.</w:t>
              <w:br/>
              <w:t>Provide a more comprehensive background. Add the following recent references.</w:t>
              <w:br/>
              <w:t>Improve Experimental Design and Logic. Strengthen the logical flow of the experiment and provide sufficient methodological details to justify each step. Include a clear summary of the experimental design in the introduction or methods section.</w:t>
              <w:br/>
            </w:r>
            <w:r>
              <w:rPr>
                <w:rFonts w:cs="Arial" w:ascii="Arial" w:hAnsi="Arial"/>
                <w:b/>
                <w:sz w:val="20"/>
                <w:szCs w:val="21"/>
              </w:rPr>
              <w:t>Material and methods:</w:t>
            </w:r>
            <w:r>
              <w:rPr>
                <w:rFonts w:cs="Arial" w:ascii="Arial" w:hAnsi="Arial"/>
                <w:sz w:val="20"/>
                <w:szCs w:val="21"/>
              </w:rPr>
              <w:br/>
              <w:t>You need to be very specific about your experimental analysis methods, including your own analysis conditions and all the other details, in a way that can be repeated.</w:t>
              <w:br/>
              <w:t> </w:t>
            </w:r>
            <w:r>
              <w:rPr>
                <w:rFonts w:cs="Arial" w:ascii="Arial" w:hAnsi="Arial"/>
                <w:b/>
                <w:sz w:val="20"/>
                <w:szCs w:val="21"/>
              </w:rPr>
              <w:t>Results and Discussion:</w:t>
            </w:r>
            <w:r>
              <w:rPr>
                <w:rFonts w:cs="Arial" w:ascii="Arial" w:hAnsi="Arial"/>
                <w:sz w:val="20"/>
                <w:szCs w:val="21"/>
              </w:rPr>
              <w:br/>
              <w:t>Enhance the quality of the presentation/description of your "results" Thoroughly explain the results and avoid relying solely on comparisons with existing literature. Include relevant scientific sources in the discussion to support the findings and conduct a more comprehensive literature review.</w:t>
              <w:br/>
            </w:r>
            <w:r>
              <w:rPr>
                <w:rFonts w:cs="Arial" w:ascii="Arial" w:hAnsi="Arial"/>
                <w:b/>
                <w:sz w:val="20"/>
                <w:szCs w:val="21"/>
              </w:rPr>
              <w:t>What are its practical results?</w:t>
            </w:r>
            <w:r>
              <w:rPr>
                <w:rFonts w:cs="Arial" w:ascii="Arial" w:hAnsi="Arial"/>
                <w:sz w:val="20"/>
                <w:szCs w:val="21"/>
              </w:rPr>
              <w:t xml:space="preserve"> It is suggested that the potential industrial applications of this study be expressed.</w:t>
              <w:br/>
              <w:t>Many researches and studies have been done in this field. What is the difference between this study and other studies? What are the importance, innovation, and necessity of this study?</w:t>
              <w:br/>
              <w:t>Which goals and processes are the focus of this study?</w:t>
              <w:br/>
              <w:t>The main drawbacks and limitations of the study should be indicated.</w:t>
              <w:br/>
              <w:t>It is necessary to compare the results with those of other studies in each section of the results.</w:t>
              <w:br/>
              <w:t>It is necessary to mention the possible reasons for each obtained result.</w:t>
              <w:br/>
              <w:t>Many results and discussions need to be completed and use scientific sources.</w:t>
              <w:br/>
              <w:t>Citations inside the text should be uniform. Follow uniform style. </w:t>
              <w:br/>
              <w:t>The tables exhibit a substandard structure and need more inclusion of the statistical analysis findings.</w:t>
              <w:br/>
              <w:t>It is necessary to provide definitions for all acronyms and clarify the scientific and statistical data provided in the tables below.</w:t>
              <w:br/>
              <w:t>Furthermore, it is advisable to utilize graphs alongside tables to display your findings effectively.</w:t>
              <w:br/>
              <w:t>The "discussion" should be reviewed and enhanced with more sources to support your results.</w:t>
              <w:br/>
              <w:t>Conclusion:</w:t>
              <w:br/>
              <w:t>Please rewrite the conclusion carefully. This shouldn't be a summary of your work or an addition to the talk. Your results should answer the question that led to the study and talk about what that means. This part should emphasize the originality and significance of your research.</w:t>
            </w:r>
          </w:p>
          <w:p>
            <w:pPr>
              <w:pStyle w:val="Normal"/>
              <w:shd w:fill="FFFFFF" w:val="clear"/>
              <w:spacing w:before="0" w:after="0"/>
              <w:rPr>
                <w:rFonts w:ascii="Arial" w:hAnsi="Arial" w:cs="Arial"/>
                <w:sz w:val="20"/>
                <w:szCs w:val="21"/>
              </w:rPr>
            </w:pPr>
            <w:r>
              <w:rPr>
                <w:rFonts w:cs="Arial" w:ascii="Arial" w:hAnsi="Arial"/>
                <w:sz w:val="20"/>
                <w:szCs w:val="21"/>
              </w:rPr>
              <w:t>Good luck!</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rPr>
      </w:pPr>
      <w:bookmarkStart w:id="7" w:name="_Hlk202010462"/>
      <w:bookmarkEnd w:id="7"/>
      <w:r>
        <w:rPr>
          <w:rFonts w:cs="Arial" w:ascii="Arial" w:hAnsi="Arial"/>
          <w:b/>
          <w:bCs/>
          <w:color w:val="000000"/>
          <w:sz w:val="20"/>
        </w:rPr>
        <w:t>Sanaa A. H. Al-Dulaimi, University of Baghdad, Iraq</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202010462"/>
      <w:bookmarkStart w:id="11" w:name="_Hlk170903434"/>
      <w:bookmarkStart w:id="12" w:name="_Hlk171324449"/>
      <w:bookmarkStart w:id="13" w:name="_Hlk202010462"/>
      <w:bookmarkEnd w:id="11"/>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28T08:11:00Z</dcterms:modified>
  <cp:revision>126</cp:revision>
  <dc:subject/>
  <dc:title/>
</cp:coreProperties>
</file>