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inancial Literacy of Farmers and its Impact on Farm Financial Management: Heckman Two-Stage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important as it addresses the current issue of financial literacy among farmers, a research that concerns agricultural productivity and rural development. By applying the Heckman two-stage model, the study provides robust empirical evidence on the factors influencing both financial knowledge and its adoption in farm financial management. The findings discloses understanding about the key socio-economic drivers that promote effective financial decision-making among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</w:rPr>
              <w:t>the title is appropriate and accurately reflects the content and methodology of the pap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esented is comprehensive and provides a concise summary of research. It has followed research background, methodology, key findings and conclusion precisly. However, it could have mentioned about policy implications to highlight the study's practic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. The methodology is appropriate, and the statistical model is well-applied. The interpretation of the results aligns with the data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mentioned are mostly sufficient, though a few more recent publications (post-2020) on financial literacy and rural finance could enhance the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is scholar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ider expanding the policy implications in the discussion or conclusion, as recently policy researchers are important to adress. </w:t>
            </w:r>
            <w:r>
              <w:rPr>
                <w:rFonts w:cs="Arial" w:ascii="Arial" w:hAnsi="Arial"/>
                <w:sz w:val="20"/>
                <w:szCs w:val="20"/>
              </w:rPr>
              <w:t>A clearer distinction between “financial literacy” and “financial planning” would improve conceptual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1590157"/>
      <w:r>
        <w:rPr>
          <w:rFonts w:cs="Arial" w:ascii="Arial" w:hAnsi="Arial"/>
          <w:b/>
        </w:rPr>
        <w:t>Pallavi Shaktawat, CPGS-AS, CAU-I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22b03e7b400a8cabea6ca2c79dc4</vt:lpwstr>
  </property>
</Properties>
</file>