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8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Financial Literacy of Farmers and its Impact on Farm Financial Management: Heckman Two-Stage Mod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general, the manuscript is good in terms of science, it just needs to be improved in structure, narrative and appearance. We recommend it to be accep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8" w:name="_Hlk201590199"/>
      <w:r>
        <w:rPr>
          <w:rFonts w:cs="Arial" w:ascii="Arial" w:hAnsi="Arial"/>
          <w:b/>
          <w:sz w:val="20"/>
          <w:szCs w:val="20"/>
        </w:rPr>
        <w:t>Hasddin, Lakidende University, Indonesia</w:t>
      </w:r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11:26:00Z</dcterms:modified>
  <cp:revision>121</cp:revision>
  <dc:subject/>
  <dc:title/>
</cp:coreProperties>
</file>