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7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Genetic Variability in segregating generations and Biparental progenies for Sustainable Crop Improvement in Bhendi [Abelmoschus esculentus (l.) Moench]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time demand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pic selection sounds good,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is scientifically sou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needed as per mentioned in review for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most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sounds for public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201589660"/>
      <w:r>
        <w:rPr>
          <w:rFonts w:cs="Arial" w:ascii="Arial" w:hAnsi="Arial"/>
          <w:b/>
          <w:color w:val="000000"/>
          <w:sz w:val="20"/>
          <w:szCs w:val="20"/>
        </w:rPr>
        <w:t>Md. Zablul Tareq, Bangladesh Jute Research Institute, Bangladesh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11:17:00Z</dcterms:modified>
  <cp:revision>123</cp:revision>
  <dc:subject/>
  <dc:title/>
</cp:coreProperties>
</file>