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876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ing Genetic Variability in segregating generations and Biparental progenies for Sustainable Crop Improvement in Bhendi [Abelmoschus esculentus (l.) Moenc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t is important to use suitable breeding procedures that include appropriate mating strategies to break down unfavourable links in the early segregating generations. Numerous breeding techniques were appropriate for the situation, and one that works well for breaking undesired linkages and producing desirable recombinants is the development of biparental progenies in the early segregating generation. Biparental mating design in accordance with North Carolina Design 1 Model 1 was used in the current investig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6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0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present research paper can be considered for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bookmarkStart w:id="8" w:name="_Hlk201589624"/>
      <w:r>
        <w:rPr>
          <w:rFonts w:cs="Arial" w:ascii="Arial" w:hAnsi="Arial"/>
          <w:b/>
          <w:color w:val="000000"/>
          <w:sz w:val="20"/>
          <w:szCs w:val="20"/>
        </w:rPr>
        <w:t>Munawar Fazal, College of Com&amp; Science, Patliputra University, India</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7:22:00Z</dcterms:created>
  <dc:creator>anonymous</dc:creator>
  <dc:description/>
  <cp:keywords/>
  <dc:language>en-US</dc:language>
  <cp:lastModifiedBy>SDI 1137</cp:lastModifiedBy>
  <dcterms:modified xsi:type="dcterms:W3CDTF">2025-06-23T11:16:00Z</dcterms:modified>
  <cp:revision>9</cp:revision>
  <dc:subject/>
  <dc:title/>
</cp:coreProperties>
</file>