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7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Genetic Variability in segregating generations and Biparental progenies for Sustainable Crop Improvement in Bhendi [Abelmoschus esculentus (l.)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per author research selection of such type of vegetable is very beneficial for protein and vitamin purpose. Bhendi (Okra) is very important vegetable of Malvaceae family.  Research work with existing variety is very necessary for developing hybrid variety for the fulfilment of world population. Hybridization is very effective step in varietal develop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re are some spelling mistake i had noticed in abstract of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rticle already have recent references. No need to modify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rticle is in acceptable sit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1589699"/>
      <w:r>
        <w:rPr>
          <w:rFonts w:cs="Arial" w:ascii="Arial" w:hAnsi="Arial"/>
          <w:b/>
          <w:sz w:val="20"/>
          <w:szCs w:val="20"/>
        </w:rPr>
        <w:t>Kartikey Sootrakar, Maharaja Chhatrasal Bundelkhand University, India</w:t>
      </w:r>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11:18:00Z</dcterms:modified>
  <cp:revision>121</cp:revision>
  <dc:subject/>
  <dc:title/>
</cp:coreProperties>
</file>