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rPr>
            </w:pPr>
            <w:r>
              <w:rPr>
                <w:rFonts w:cs="Arial" w:ascii="Arial" w:hAnsi="Arial"/>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7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on of mushroom cultivation technology by the beneficiaries of Krishi Vigyan Kendras of Manip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1324449"/>
            <w:bookmarkEnd w:id="0"/>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feed back and evaluation of adaption studies are very essential to grade the success. Many technologies are available for mushroom cultivation, the study indicates the suitability of one to the area. The findings of the study is useful minimise the errors of produ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1" w:name="_Hlk170903434"/>
            <w:bookmarkEnd w:id="1"/>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2" w:name="_Hlk201840254"/>
      <w:r>
        <w:rPr>
          <w:rFonts w:cs="Arial" w:ascii="Arial" w:hAnsi="Arial"/>
          <w:b/>
          <w:color w:val="000000"/>
          <w:sz w:val="20"/>
          <w:szCs w:val="20"/>
        </w:rPr>
        <w:t>T. H. Shakarappa, University of Horticultural Sciences,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8:5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