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7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option of mushroom cultivation technology by the beneficiaries of Krishi Vigyan Kendras of Manip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udy offers significant insights into the adoption of </w:t>
            </w:r>
            <w:r>
              <w:rPr>
                <w:rFonts w:cs="Arial" w:ascii="Arial" w:hAnsi="Arial"/>
                <w:sz w:val="20"/>
                <w:szCs w:val="20"/>
              </w:rPr>
              <w:t xml:space="preserve">mushroom cultivation technolog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its determinants, focusing on beneficiaries’ farmers in KVK, Manipur.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indings directly inform policy formulation and the design of targeted interventions to improve seed system efficiency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research is therefore highly relevant for researchers, development practitioners, and policymakers committed to agricultural advanc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is the perfect title for this manuscript.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is clear and accurate and it effectively communicates the study's core notion.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arget group, crop, intervention, geographic focus and analytical approach are all distinctly defined in the title.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level of detail immediately informs potential readers of the study's scope and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article presents a commendably comprehensive abstract and a title that accurately reflects the scope of the research.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thermore, the logical subdivision of the manuscript and the clarity and precision exhibited in the abstract and conclusions are noteworthy strengt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  <w:t>The bibliographic references are not extensive; add some more relevant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ave observed some instances of repetition in the references and have emphasized the formatting of the references. Please review and make the necessary adjust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nguage/English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ecommend that this manuscript be accepted for publication. The study is well-organized, with a clear and thorough abstract, an appropriate title and a good methodological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3" w:name="_Hlk171324449"/>
      <w:bookmarkStart w:id="4" w:name="_Hlk201840321"/>
      <w:r>
        <w:rPr>
          <w:rFonts w:cs="Arial" w:ascii="Arial" w:hAnsi="Arial"/>
          <w:b/>
          <w:sz w:val="20"/>
          <w:szCs w:val="20"/>
        </w:rPr>
        <w:t>Hem Prakash Verma, ICAR-National Institute of Biotic Stress Management, India</w:t>
      </w:r>
      <w:bookmarkEnd w:id="3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7:00Z</dcterms:created>
  <dc:creator>anonymous</dc:creator>
  <dc:description/>
  <cp:keywords/>
  <dc:language>en-US</dc:language>
  <cp:lastModifiedBy>SDI 1137</cp:lastModifiedBy>
  <dcterms:modified xsi:type="dcterms:W3CDTF">2025-06-26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f138db-420a-4d30-8e0b-f51e0ea162a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