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85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integrated nutrient management on growth, yield and quality of Wheat (Triticum aestiv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Artic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type of research is very essential, since rice is the most important food crop of India and meet the dietary need of the growing popul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scientifically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orrections must be carried ou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issed references have to be added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llignment of the draft should be don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202884066"/>
      <w:r>
        <w:rPr>
          <w:rFonts w:cs="Arial" w:ascii="Arial" w:hAnsi="Arial"/>
          <w:b/>
          <w:color w:val="000000"/>
          <w:sz w:val="20"/>
          <w:szCs w:val="20"/>
        </w:rPr>
        <w:t>M.Manimaran, Imayam Institute of Agriculture and Technology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8T10:50:00Z</dcterms:modified>
  <cp:revision>119</cp:revision>
  <dc:subject/>
  <dc:title/>
</cp:coreProperties>
</file>