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on growth, yield and quality of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because of its improvement in crop productivity and soil health. INM has proven to be better than sole nutrients application. The approaches to achieve this was also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it is but the location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 it is not. Abstract should summarize the work. The abstract was not well explained. No experimental design, no sampling and survey technique, INM was not well explained and the results were not quantit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 More citations are needed. The author used mostly single citations to explain each parame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should be well written. The materials and methods were not discussed in its section. Only the location and weather parameters were captured there. Results were not also discussed using statistics to show significant differences between treatments. There was no experimental design in this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color w:val="000000"/>
          <w:sz w:val="20"/>
          <w:szCs w:val="20"/>
        </w:rPr>
      </w:pPr>
      <w:bookmarkStart w:id="4" w:name="_Hlk202884023"/>
      <w:r>
        <w:rPr>
          <w:rFonts w:cs="Arial" w:ascii="Arial" w:hAnsi="Arial"/>
          <w:b/>
          <w:color w:val="000000"/>
          <w:sz w:val="20"/>
          <w:szCs w:val="20"/>
        </w:rPr>
        <w:t>Michael Akaninyene Okon, Federal University of Technolog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08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c3f0d1cf46f6970e71a6e675286f</vt:lpwstr>
  </property>
  <property fmtid="{D5CDD505-2E9C-101B-9397-08002B2CF9AE}" pid="3" name="__Grammarly_42___1">
    <vt:lpwstr>__Grammarly_42___1</vt:lpwstr>
  </property>
  <property fmtid="{D5CDD505-2E9C-101B-9397-08002B2CF9AE}" pid="4" name="__Grammarly_42____i">
    <vt:lpwstr>__Grammarly_42____i</vt:lpwstr>
  </property>
</Properties>
</file>