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M Kisan Samman Nidhi in Enhancing Farmers’ Knowledge and Adaptation of Modern Onion Production Technologi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chosen for the research is the most important. PM Kisan Samman Nidhi is indeed the most important scheme for farmers. In this research, every small aspect of this scheme has been studied in detail. This research will surely be more beneficial for the farmers and researcher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1597760"/>
      <w:r>
        <w:rPr>
          <w:rFonts w:cs="Arial" w:ascii="Arial" w:hAnsi="Arial"/>
          <w:b/>
          <w:color w:val="000000"/>
          <w:sz w:val="20"/>
          <w:szCs w:val="20"/>
        </w:rPr>
        <w:t>Raghubar Prasad Singh, Lalit Narayan Mithila University, India</w:t>
      </w:r>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3:3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