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5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PM Kisan Samman Nidhi in Enhancing Farmers’ Knowledge and Adaptation of Modern Onion Production Technologie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underscores the importance of adoption of modern agricultural technologies which would reduce production costs and enhance incomes in agricultural sec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be better if abstract is summarized further so that its short and concise without of course loosing the main theme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objectives does not come out clear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easier to navigate through the manuscript if it was further brokeen down into sub-topics or subhea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1597801"/>
      <w:r>
        <w:rPr>
          <w:rFonts w:cs="Arial" w:ascii="Arial" w:hAnsi="Arial"/>
          <w:b/>
          <w:color w:val="000000"/>
          <w:sz w:val="20"/>
          <w:szCs w:val="20"/>
        </w:rPr>
        <w:t>Madara Martin W.O., Jaramogi Oginga Odinga University of Science and Technology, Keny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09:00Z</dcterms:created>
  <dc:creator>anonymous</dc:creator>
  <dc:description/>
  <cp:keywords/>
  <dc:language>en-US</dc:language>
  <cp:lastModifiedBy>SDI 1137</cp:lastModifiedBy>
  <dcterms:modified xsi:type="dcterms:W3CDTF">2025-06-23T13:33:00Z</dcterms:modified>
  <cp:revision>13</cp:revision>
  <dc:subject/>
  <dc:title/>
</cp:coreProperties>
</file>