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5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PM Kisan Samman Nidhi in Enhancing Farmers’ Knowledge and Adaptation of Modern Onion Production Technologies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805"/>
        <w:gridCol w:w="483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focuses on a high-impact, government-supported financial transfer progra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is interdisciplinary, connecting agricultural policy, rural development, and technology usag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-specific strategies and gender-disaggregated data increase its applicability for policy refinement and targeted extension planning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urrent title is clear and informative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ggest a redo of complex sentences to make them simpler. (Ex- </w:t>
            </w:r>
            <w:r>
              <w:rPr>
                <w:rFonts w:cs="Arial" w:ascii="Arial" w:hAnsi="Arial"/>
                <w:sz w:val="20"/>
                <w:szCs w:val="20"/>
              </w:rPr>
              <w:t>Onion, being a high-value perishable crop, …. small and marginal farmer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manuscript is scientifically ok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is a structured, evidence-backed, institutional data usage, and policies are also evalua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interpretations align well with the cited sour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causal relationship between PM-KISAN support and technology adoption is well-connected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references are relevant, and recent (many from 2020–2024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t Ghosh et al. is cited multiple times, </w:t>
            </w:r>
            <w:r>
              <w:rPr>
                <w:rFonts w:cs="Arial" w:ascii="Arial" w:hAnsi="Arial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eliance on a single sour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onion production technologies are excessively detailed; it diverts attention from impact of PM-KIS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ion of bibliometric analysis tools like VOSVIEWER or Biblioshiny would have made it more productive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anya Mitra, Kalinga Institute of Industrial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3:3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3e1956-86bf-4f88-9137-adf035d33c69</vt:lpwstr>
  </property>
</Properties>
</file>